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организационно-правового характера, реализуемых командирами (начальниками), по противодействию корруп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.С., кандидат юридических наук, доцент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prav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тье определены приоритетные направления и меры организационно-правового характера, осуществляемые должностными лицами органов военного управления, по противодействию коррупции в войс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противодействие коррупции, правонарушения коррупционной направленности, командиры (начальни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measures of organizational and legal measures implemented by commanders (chiefs), anti-corruption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aritonov, S., PhD, Associate Professor,</w:t>
      </w:r>
      <w:r>
        <w:rPr>
          <w:bCs/>
          <w:sz w:val="28"/>
          <w:szCs w:val="28"/>
          <w:lang w:val="en-US"/>
        </w:rPr>
        <w:t xml:space="preserve"> vpravo@mail.ru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paper identifies priorities and measures of organizational and legal nature, carried out by officials of the military authorities, to combat corruption in the army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anti-corruption, corruption offenses orientation, commanders (chiefs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конности в сфере военной службы и, соответственно, противодействие коррупции в армии является одним из приоритетных направлений служебной деятельности как командиров (начальников), так и правоохранительных органов. Однако следует констатировать, что несмотря на принимаемые усилия уровень коррупционных правонарушений в армейской среде неуклонно растет. По словам Главного военного прокурора С.Н.Фридинского, неоднократно озвученных им в начале этого года при подведении итогов работы военных прокуроров за 2011 год, ущерб от коррупционных преступлений в российской армии в 2011 году превысил 3 млрд рублей.  За последние полтора года за различные коррупционные преступления осуждены свыше тысячи должностных лиц военных ведомств, в том числе 18 высших офицеров, треть из которых были приговорены к реальным срокам лишения свободы.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ысокая общественная опасность коррупции в федеральных органах, в которых предусмотрено прохождение военной службы, стимулирует необходимость создания эффективной системы правовых, организационных, воспитательных и иных мер, осуществляемых органами военного управления</w:t>
      </w:r>
      <w:r>
        <w:rPr>
          <w:rStyle w:val="FootnoteAnchor"/>
          <w:sz w:val="28"/>
          <w:vertAlign w:val="superscript"/>
        </w:rPr>
        <w:footnoteReference w:id="2"/>
      </w:r>
      <w:r>
        <w:rPr>
          <w:sz w:val="28"/>
          <w:szCs w:val="28"/>
        </w:rPr>
        <w:t xml:space="preserve"> и воинскими должностными лицами, по противодействию совершаемых военнослужащими правонарушений коррупционной направленности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обходимых условий создания указанной системы является определение приоритетных, стратегических направлений противодействия коррупции в армейской среде. Представляется, что к ним могут быть отнесены, во-первых, непосредственное воздействие на участников коррупционных отношений любыми законными способами, в том числе и с помощью правового принуждения, с целью пресечения их противоправной деятельности, разрушения существующих между ними индивидуальных коррупционных связей и восстановления нарушенных интересов личности. общества и государства, и, во-вторых, предупреждение (профилактика) коррупции в армейских коллективах, формирование и проведение активной антикоррупционной политики органами военного управления и воинскими должностными лицами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пределение и реализация мероприятий, нацеленных на предупреждение коррупции в федеральных органах исполнительной власти, определено руководством страны в качестве стратегического направления противодействия коррупц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, в соответствии с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 в целях организации исполне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реализации </w:t>
      </w:r>
      <w:hyperlink r:id="rId3">
        <w:r>
          <w:rPr>
            <w:rStyle w:val="InternetLink"/>
            <w:sz w:val="28"/>
            <w:szCs w:val="28"/>
          </w:rPr>
          <w:t>Национальной 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 руководителям федеральных органов исполнительной власти, предписано обеспечить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соответствующих нормативных актов, обязывающих соответствующих лиц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организационных, разъяснительных и иных мер по соблюдению  должностными лица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в органе исполнительной власти негативного отношения к дарению подарков должностным лицам в связи с их должностным положением или в связи с исполнением ими служебных обязанносте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ни должны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и применять соответствующие меры юридической ответственности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овать доведение до подчиненных положе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профилактических мер, позволяющих минимизировать формирование коррупционных отношений в федеральных органах исполнительной власти, в которых предусмотрено прохождение военной службы, является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я качества отбора кандидатов для назначения на воинские должности (воинские должности, замещаемые лицами гражданского персонала, федеральными гражданскими служащими), содержащие высокие коррупционные риски</w:t>
      </w:r>
      <w:r>
        <w:rPr>
          <w:rStyle w:val="FootnoteAnchor"/>
          <w:sz w:val="28"/>
          <w:vertAlign w:val="superscript"/>
        </w:rPr>
        <w:footnoteReference w:id="3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материального обеспечения должностных лиц, назначаемых на указанные должности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ротация кадров на воинских должностях с повышенным коррупционным риском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ие уголовной ответственности за коррупционные правонарушения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пециальных органов и подразделений по противодействию коррупции в Вооруженных Силах, других воинских формированиях и органах</w:t>
      </w:r>
      <w:r>
        <w:rPr>
          <w:rStyle w:val="FootnoteAnchor"/>
          <w:sz w:val="28"/>
          <w:vertAlign w:val="superscript"/>
        </w:rPr>
        <w:footnoteReference w:id="4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общественного контроля за военной организацией государства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ритетным направлением противодействия коррупции, осуществляемое органами военного управления и воинскими должностными лицами, является предупреждение коррупции, которая реализуется при решении следующих задач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упреждение коррупционных правонарушений</w:t>
      </w:r>
      <w:r>
        <w:rPr>
          <w:rStyle w:val="FootnoteAnchor"/>
          <w:sz w:val="28"/>
          <w:vertAlign w:val="superscript"/>
        </w:rPr>
        <w:footnoteReference w:id="5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м полномочий органов военного управления по решению задач в сфере противодействия коррупции</w:t>
      </w:r>
      <w:r>
        <w:rPr>
          <w:rStyle w:val="FootnoteAnchor"/>
          <w:sz w:val="28"/>
          <w:vertAlign w:val="superscript"/>
        </w:rPr>
        <w:footnoteReference w:id="6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неотвратимости ответственности военнослужащих за коррупционные правонарушения во всех случаях, прямо предусмотренных нормативными правовыми актами, в том числе возмещение вреда, причиненного коррупционными правонарушениями</w:t>
      </w:r>
      <w:r>
        <w:rPr>
          <w:rStyle w:val="FootnoteAnchor"/>
          <w:sz w:val="28"/>
          <w:vertAlign w:val="superscript"/>
        </w:rPr>
        <w:footnoteReference w:id="7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ый мониторинг коррупциогенных факторов и эффективности реализуемых мер антикоррупционной политики в Вооруженных Силах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антикоррупционного общественного мнения в воинских коллективах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ава военнослужащих на доступ к информации о фактах коррупции в Вооруженных Силах и коррупциогенных факторах, а также на свободное освещение проблем противодействия коррупции в средствах массовой информации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замещения руководящих воинских должностей неподкупными военнослужащими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ерная поддержка воинских должностных лиц, не приемлющих подкуп (взятку) в качестве средства стимулирования их деятельност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ледует согласиться с позицией В.М.Корякина</w:t>
      </w:r>
      <w:r>
        <w:rPr>
          <w:rStyle w:val="FootnoteAnchor"/>
          <w:sz w:val="28"/>
          <w:vertAlign w:val="superscript"/>
        </w:rPr>
        <w:footnoteReference w:id="8"/>
      </w:r>
      <w:r>
        <w:rPr>
          <w:sz w:val="28"/>
          <w:szCs w:val="28"/>
        </w:rPr>
        <w:t>, что предупреждение коррупционных правонарушений в Вооруженных Силах может быть осуществлено путем применения следующих мер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оянный мониторинг коррупционных правонарушений в целом и отдельных их видов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) разработка антикоррупционных стандартов, препятствующих возникновению или ограничивающих интенсивность либо сферу действия явлений, способствующих совершению коррупционных правонарушений в целом или отдельных их видов</w:t>
      </w:r>
      <w:r>
        <w:rPr>
          <w:rStyle w:val="FootnoteAnchor"/>
          <w:sz w:val="28"/>
          <w:vertAlign w:val="superscript"/>
        </w:rPr>
        <w:footnoteReference w:id="9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) антикоррупционная экспертиза нормативных правовых актов</w:t>
      </w:r>
      <w:r>
        <w:rPr>
          <w:rStyle w:val="FootnoteAnchor"/>
          <w:sz w:val="28"/>
          <w:vertAlign w:val="superscript"/>
        </w:rPr>
        <w:footnoteReference w:id="10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) пропаганда антикоррупционных стандартов, в том числе стандартов профессиональной этики воинских должностных лиц и федеральных государственных гражданских служащих</w:t>
      </w:r>
      <w:r>
        <w:rPr>
          <w:rStyle w:val="FootnoteAnchor"/>
          <w:sz w:val="28"/>
          <w:vertAlign w:val="superscript"/>
        </w:rPr>
        <w:footnoteReference w:id="11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гласности и открытости решений, принимаемых органами военного управления, затрагивающих права и обязанности военнослужащих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6) регулярное опубликование отчетов о состоянии коррупции в Вооруженных Силах и реализации мер антикоррупционной политики</w:t>
      </w:r>
      <w:r>
        <w:rPr>
          <w:rStyle w:val="FootnoteAnchor"/>
          <w:sz w:val="28"/>
          <w:vertAlign w:val="superscript"/>
        </w:rPr>
        <w:footnoteReference w:id="12"/>
      </w:r>
      <w:r>
        <w:rPr>
          <w:sz w:val="28"/>
          <w:szCs w:val="28"/>
        </w:rPr>
        <w:t>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нтикоррупционное образование и воспитание военнослужащих и лиц гражданского персонала Вооруженных Сил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поддержки формированию и деятельности общественных объединений и иных институтов гражданского общества, создаваемых в целях противодействия коррупции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ление мер поощрения для военнослужащих за длительную безупречную, бескорыстную службу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ормативное закрепление перечней воинских должностей, замещение которых запрещено или ограничено для лиц, привлекавшихся к ответственности за коррупционные правонарушения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ведение обособленных регистров воинских должностных лиц, которые подвергались наказанию за совершение коррупционных правонарушени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 контрольным органам Вооруженных Сил (финансовой инспекции, инспекции по личному составу и др.) и органам военной прокуратуры права вынесения официальных предписаний о необходимости устранения коррупциогенных факторов, выявленных в ходе проведения проверок и инспекций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андиров воинских частей в части противодействия коррупции преимущественно реализуется исполнением правовых предписаний, изложенных в приказах (директивах) Министра обороны Российской Федерации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этому указанным категориям должностных лиц органов военного управления в первую очередь необходимо организовать работу по получению информации о нарушениях подчиненных им военнослужащим (лицам гражданского персонала) в сфере соблюдения антикоррупционных запретов, ограничений и обязанностей при прохождении военной службы (выполнении трудовых обязанностей), которая может поступать от граждан, в том числе от военнослужащих, организаций, других органов военного управления, государственной власти и органов местного самоуправления, правоохранительных органов, из средств массовой информации, актов проверок и ревизий контрольно-ревизионных органов.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общения, регулярно осуществляемые как органами военного управления, так и правоохранительными органами, свидетельствуют, что наиболее распространенными правонарушений коррупционной направленности являются: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конное участие на платной основе в деятельности органа управления коммерческой организацие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едпринимательской деятельности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лучение военнослужащим в связи с исполнением должностных обязанностей вознаграждения от физических и юридических лиц;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материально-технического и иного обеспечения, государственного имущества, а также передача их другим лицам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оеннослужащим сведений либо представление заведомо недос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оеннослужащим обязанности об уведомлении командовани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оеннослужащим обязанности об уведомлении в письменной форме своего непосредственного начальника о возникшем конфликте интересов или о возможности его возникновения;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указанных выше наиболее распространенных нарушений, помимо личного игнорирования военнослужащими требований законодательства о противодействии коррупции, является, как правило, отсутствие должной профилактической работы и надлежащего контроля за деятельностью подчиненных со стороны должностных лиц кадровых подразделений и командиров (начальников), должностных лиц органов военного управления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ятельность, осуществляемая командирами (начальниками),  органами военного управления и воинскими должностными лицами, по противодействию коррупции в армейской среде, нацелена как на непосредственное воздействие на участников коррупционных отношений закрепленными в соответствующих нормативных актах правовыми средствами, с целью пресечения их противоправной деятельности, так и предупреждения коррупции в воинских коллективах, формирования и проведение активной антикоррупционной политики органами военного управления и воинскими должностны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:</w:t>
      </w:r>
    </w:p>
    <w:p>
      <w:pPr>
        <w:pStyle w:val="Footnote"/>
        <w:ind w:firstLine="567"/>
        <w:jc w:val="both"/>
        <w:rPr>
          <w:rFonts w:eastAsia="Calibri" w:cs="MinionPro-Regular;Arial Unicode MS"/>
          <w:sz w:val="28"/>
          <w:szCs w:val="28"/>
          <w:lang w:eastAsia="en-US"/>
        </w:rPr>
      </w:pPr>
      <w:r>
        <w:rPr>
          <w:rFonts w:eastAsia="Calibri" w:cs="MinionPro-Regular;Arial Unicode MS"/>
          <w:sz w:val="28"/>
          <w:szCs w:val="28"/>
          <w:lang w:eastAsia="en-US"/>
        </w:rPr>
        <w:t xml:space="preserve">Военно-юридический энциклопедический словарь. Коллектив авторов / под ред. Кудашкина А.В. и Фатеева К.В. М.: За права военнослужащих, 2008. </w:t>
      </w:r>
    </w:p>
    <w:p>
      <w:pPr>
        <w:pStyle w:val="Footnote"/>
        <w:ind w:firstLine="567"/>
        <w:jc w:val="both"/>
        <w:rPr>
          <w:rFonts w:eastAsia="Calibri" w:cs="MinionPro-Regular;Arial Unicode MS"/>
          <w:sz w:val="28"/>
          <w:szCs w:val="28"/>
          <w:lang w:eastAsia="en-US"/>
        </w:rPr>
      </w:pPr>
      <w:r>
        <w:rPr>
          <w:sz w:val="28"/>
          <w:szCs w:val="28"/>
        </w:rPr>
        <w:t xml:space="preserve">Корякин В.М., Кудашкин А.В., Фатеев К.В. Военно-административное право (Военная администрация).  М.: За права военнослужащих, 2008. 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Корякин В.М. Коррупция в Вооруженных Силах Российской Федерации: теория и практика противодействия». М: За права военнослужащих, 2009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rFonts w:eastAsia="Calibri" w:cs="MinionPro-Regular;Arial Unicode MS"/>
          <w:sz w:val="24"/>
          <w:szCs w:val="24"/>
          <w:lang w:eastAsia="en-US"/>
        </w:rPr>
        <w:t>рганы военного управления — специально учрежденная государством система военных органов, наделенных необходимыми властными полномочиями по осуществлению исполнительно-распорядительной (управленческой) деятельности в ВС РФ, возглавляемая и объединяемая министром обороны РФ, создаваемая применительно к основным звеньям организационной структуры ВС РФ и включающая центральные О. в. у.; О. в. у. военных округов и флотов; О. в. у. соединениями и воинскими частями; местные органы управления; начальников гарнизонов (старших морских начальников), военных комендантов. Военно-юридический энциклопедический словарь. Коллектив авторов. За права военнослужащих. М. 2008. С.245.</w:t>
      </w:r>
    </w:p>
    <w:p>
      <w:pPr>
        <w:pStyle w:val="Normal"/>
        <w:autoSpaceDE w:val="false"/>
        <w:ind w:firstLine="540"/>
        <w:jc w:val="both"/>
        <w:rPr/>
      </w:pPr>
      <w:r>
        <w:rPr/>
        <w:t>К органам военного управления относят штабы. Все органы военного управления имеют определенную организационную структуру, соответствующую функциональным задачам, решаемым соответствующими командованиями. Корякин В.М., Кудашкин А.В., Фатеев К.В. Военно-административное право (Военная администрация).  За права военнослужащих. М. 2008. С.164.</w:t>
      </w:r>
    </w:p>
    <w:p>
      <w:pPr>
        <w:pStyle w:val="Footnote"/>
        <w:jc w:val="both"/>
        <w:rPr>
          <w:rFonts w:eastAsia="Calibri" w:cs="MinionPro-Regular;Arial Unicode MS"/>
          <w:lang w:eastAsia="en-US"/>
        </w:rPr>
      </w:pPr>
      <w:r>
        <w:rPr>
          <w:rFonts w:eastAsia="Calibri" w:cs="MinionPro-Regular;Arial Unicode MS"/>
          <w:lang w:eastAsia="en-US"/>
        </w:rPr>
      </w:r>
    </w:p>
  </w:footnote>
  <w:footnote w:id="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приказ Министра обороны РФ от 03.04.2012 № 788 «О Перечне должностей в организациях, созданных для выполнения задач, поставленных перед Министерством обороны Российской Федерации, при замещении которых работники и граждане, претендующие на их замещение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Приказ Министра обороны РФ от 10.10.2009 № 1090 «Об утверждении Порядка представления гражданами и военнослужащими, претендующими на назначение на воинские должности в Министерстве обороны Российской Федерации, и военнослужащими, проходящими военную службу в Министерстве обороны Российской Федерации, сведений о доходах, об имуществе и обязательствах имущественного характера»; Приказ Министра обороны РФ от 03.08.2009 № 807 «О Порядке представления гражданами, претендующими на замещение должностей федеральной государственной гражданской службы в Министерстве обороны Российской Федерации, и федеральными государственными гражданскими служащими сведений о доходах, об имуществе и обязательствах имущественного характера»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Положение о Совете при Министре обороны Российской Федерации по противодействию коррупции, утвержденное приказом Министра обороны РФ от 08.02.2011 № 88; приказ Министра обороны РФ от 30.08.2010 № 1130 «О комиссии Министерства оборон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». Кроме того, следует отметить проведенное в 2011 году обучение федеральных государственных служащих Минобороны России в Российской академии народного хозяйства и государственной службе при Президенте Российской Федерации по образовательной программе «функции подразделений кадровых служб федеральных государственных органов по профилактике коррупционных и иных правонарушений», организованное в рамках выполнения распоряжения Президента Российской Федерации от 7 июня 2011 года № 370-рп «Об организации в 2011 году повышения квалификации федеральных государственных служащих, в должностные обязанности которых входит участие в противодействии коррупции».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приказ Министра обороны РФ от 28.06.2011г. № 1050 «Об утверждении Порядка уведомления представителя нанимателя о фактах обращения в целях склонения федерального государственного гражданского служащего Министерства обороны Российской Федерации к совершению коррупционных правонарушений»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 приказ Министра обороны РФ от 22.10.2009 № 1115 «О возложении (распределении) функций по профилактике коррупционных и иных правонарушений в Министерстве обороны Российской Федерации»</w:t>
      </w:r>
    </w:p>
  </w:footnote>
  <w:footnote w:id="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в 2011 году внесены изменения в приказ Министра обороны РФ от 11.05.2010 г. № 444 «О Порядке</w:t>
      </w:r>
      <w:r>
        <w:rPr/>
        <w:t xml:space="preserve"> уведомления Министра обороны Российской Федерации о фактах обращения в целях склонения военнослужащих Вооруженных Сил Российской Федерации к совершению коррупционных правонарушений». Указанный Порядок дополнен нормой, предусматривающей  увольнение военнослужащего с военной службы либо привлечение его к иным видам ответственности в соответствии с законодательством Российской Федерации в случае невыполнение им служебной обязанности, предусмотренной ч. 1 ст. 9 Федерального закона от 28 декабря 2008 г. № 273-ФЗ «О противодействии коррупции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М.Корякин «Коррупция в Вооруженных Силах Российской Федерации: теория и практика противодействия», 2009, За права военнослужащих, М., С.126</w:t>
      </w:r>
    </w:p>
  </w:footnote>
  <w:footnote w:id="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приказ Министра обороны РФ от 11.11.2011г. №2170ДСП, которым определен Перечень должностей военной службы в Министерстве обороны Российской Федерации при назначении на которые военнослужащие и граждане и при замещении которых военно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Приказ Министра обороны РФ от 16.12.2011 № 2525 «О перечне должностей федеральной государственной гражданской службы в Министерстве обороны Российской Федерации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</w:footnote>
  <w:footnote w:id="1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Приказ Министра обороны РФ от 19.12.2011 № 2610 «О Порядке проведения в Министерстве обороны Российской Федерации антикоррупционной экспертизы нормативных правовых актов (проектов нормативных правовых актов) Министерства обороны Российской Федерации». Следует также отметить, что с 2011 года на официальном сайте Минобороны России в разделе «проекты документов» размещаются проекты нормативных правовых актов, разрабатываемых в Минобороны России, с указанием даты размещения на сайте и даты окончания срока размещения на сайте, а также почтового и электронного адреса, по которому направляются заключения по результатам проведения их антикоррупционной экспертизы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</w:t>
      </w:r>
      <w:r>
        <w:rPr>
          <w:rFonts w:eastAsia="Calibri" w:cs="MinionPro-Regular;Arial Unicode MS"/>
          <w:sz w:val="24"/>
          <w:szCs w:val="24"/>
          <w:lang w:eastAsia="en-US"/>
        </w:rPr>
        <w:t>Кодекс этики и служебного поведения федеральных государственных гражданских служащих Министерства обороны Российской Федерации, утвержденный приказом Министра обороны РФ от 22.04.2011 № 555.</w:t>
      </w:r>
    </w:p>
  </w:footnote>
  <w:footnote w:id="1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, в декабре 2011 г. под руководством начальника Главного управления кадров Минобороны России был проведен методический сбор с должностными лицами органов военного управления, в обязанности которых входит работа по профилактике коррупционных и иных правонарушений. В работе методического сбора приняли участие представители Управления Президента России по вопросам государственной службы и кадров, Главной военной прокуратуры. В ходе сбора была дана оценка эффективности работы по профилактике коррупции в Минобороны России, определены основные направления антикоррупционных мероприятий в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A1641F7E939DC9ED0AA2FC9048B2C14C7FEA50B16C8524C6872DD5353E96F61A9E05AFA376B91CIDR9G" TargetMode="External"/><Relationship Id="rId3" Type="http://schemas.openxmlformats.org/officeDocument/2006/relationships/hyperlink" Target="consultantplus://offline/ref=4CA1641F7E939DC9ED0AA2FC9048B2C14C7FEC58B66A8524C6872DD5353E96F61A9E05AFA376B91DIDR5G" TargetMode="External"/><Relationship Id="rId4" Type="http://schemas.openxmlformats.org/officeDocument/2006/relationships/hyperlink" Target="consultantplus://offline/ref=4B593FD9A3E82253EBD96507B56A18476EE07997794774CFF4E1C64892hAT7G" TargetMode="External"/><Relationship Id="rId5" Type="http://schemas.openxmlformats.org/officeDocument/2006/relationships/hyperlink" Target="consultantplus://offline/ref=4B593FD9A3E82253EBD96507B56A18476EE07997794774CFF4E1C64892hAT7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39:00Z</dcterms:created>
  <dc:creator>User</dc:creator>
  <dc:description/>
  <cp:keywords/>
  <dc:language>en-US</dc:language>
  <cp:lastModifiedBy>Кудашкин Александр</cp:lastModifiedBy>
  <dcterms:modified xsi:type="dcterms:W3CDTF">2012-07-02T06:40:00Z</dcterms:modified>
  <cp:revision>3</cp:revision>
  <dc:subject/>
  <dc:title>О мерах организационно-правового характера, реализуемых командирами (начальниками), по противодействию коррупции</dc:title>
</cp:coreProperties>
</file>